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5"/>
        <w:gridCol w:w="1310"/>
      </w:tblGrid>
      <w:tr>
        <w:trPr/>
        <w:tc>
          <w:tcPr>
            <w:tcW w:w="81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48"/>
                <w:szCs w:val="48"/>
                <w:lang w:eastAsia="ru-RU"/>
              </w:rPr>
              <w:t>"Открытые классы" по ККТ продолжают свою работу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425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1 июля 2017 года  в соответствии с  Федеральным законом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№ 290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 действует новый порядок применения ККТ.</w:t>
        <w:br/>
        <w:t xml:space="preserve">       Он предусматривает передачу информации о расчетах через операторов фискальных данных в ФНС России, возможность осуществления всех регистрационных действий с ККТ и иного юридически значимого документооборота по вопросам применения ККТ через личный кабинет на сайте ФНС России и др.</w:t>
        <w:br/>
        <w:t xml:space="preserve">       В целях реализации положений Федерального закона № 290-ФЗ в налоговой инспекции города Каменска-Уральского работают "открытые классы" по новому порядку применения ККТ. </w:t>
        <w:br/>
        <w:t xml:space="preserve">       В ходе встреч с налогоплательщиками специалисты налоговой службы рассказывают о  внедрении онлайн касс, о его преимуществах для налогоплательщиков и граждан, о мониторинге существующих цен на кассовую технику и фискальные накопители, о логистике ее поставки с сайта производителей, а также о порядке регистрации кассовых аппаратов через официальный сайт налоговой службы. </w:t>
        <w:br/>
        <w:t xml:space="preserve">     ИФНС России № 22 по Свердловской области предлагает всем налогоплательщикам принять активное участие в "открытых классах".</w:t>
      </w:r>
    </w:p>
    <w:p>
      <w:pPr>
        <w:pStyle w:val="Normal"/>
        <w:spacing w:before="0" w:after="20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402993&amp;intelsearch=290-%F4%E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24:00Z</dcterms:created>
  <dc:creator>1</dc:creator>
  <dc:description/>
  <dc:language>en-US</dc:language>
  <cp:lastModifiedBy>1</cp:lastModifiedBy>
  <dcterms:modified xsi:type="dcterms:W3CDTF">2017-08-31T14:27:00Z</dcterms:modified>
  <cp:revision>1</cp:revision>
  <dc:subject/>
  <dc:title/>
</cp:coreProperties>
</file>